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5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фикација предм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рудних лежишта и околорудних пром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неза лежишта 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неза лежишта не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цена ресурса и резерви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алогенија и прогнозе чврстих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абораторијска испитивања минералних сировна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држиви развој и минерални ресурс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наџмент и маркетинг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ционе техн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инофац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физички каротаж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еквенциона страти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еконструкција палеосред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гија југоисточне Европ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ратиграфија Паратети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цена ресурса и резерви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ска оцена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Научно-истраживачки рад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удијски истраживачки рад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удијски истраживачки рад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5-2%20Knjga%20predmeta/!predmet_Geohemija%20rudnih%20lezista%20i%20okolorudnih%20promena.xls" TargetMode="External"/><Relationship Id="rId3" Type="http://schemas.openxmlformats.org/officeDocument/2006/relationships/hyperlink" Target="../02%20Tabele/5-2%20Knjga%20predmeta/!predmet_Geneza%20lezista%20metalicnih%20mineralnih%20sirovina.xls" TargetMode="External"/><Relationship Id="rId4" Type="http://schemas.openxmlformats.org/officeDocument/2006/relationships/hyperlink" Target="../02%20Tabele/5-2%20Knjga%20predmeta/!predmet_Geneza%20lezista%20nemetalicnih%20mineralnih%20sirovina.xls" TargetMode="External"/><Relationship Id="rId5" Type="http://schemas.openxmlformats.org/officeDocument/2006/relationships/hyperlink" Target="../02%20Tabele/5-2%20Knjga%20predmeta/!predmet_Procena%20resursa%20i%20rezervi%20cvrstih%20mineralnih%20sirovina.xls" TargetMode="External"/><Relationship Id="rId6" Type="http://schemas.openxmlformats.org/officeDocument/2006/relationships/hyperlink" Target="../02%20Tabele/5-2%20Knjga%20predmeta/!predmet_Metalogenija%20i%20prognoze%20cvrstih%20mineralnih%20resursa.xls" TargetMode="External"/><Relationship Id="rId7" Type="http://schemas.openxmlformats.org/officeDocument/2006/relationships/hyperlink" Target="../02%20Tabele/5-2%20Knjga%20predmeta/!predmet_Laboratorijska%20ispitivanja%20mineralnih%20sirovina%202.xls" TargetMode="External"/><Relationship Id="rId8" Type="http://schemas.openxmlformats.org/officeDocument/2006/relationships/hyperlink" Target="../02%20Tabele/5-2%20Knjga%20predmeta/!predmet_Petrologija%20ugljeva.xls" TargetMode="External"/><Relationship Id="rId9" Type="http://schemas.openxmlformats.org/officeDocument/2006/relationships/hyperlink" Target="../02%20Tabele/5-2%20Knjga%20predmeta/!predmet_Geohemija%20ugljeva.xls" TargetMode="External"/><Relationship Id="rId10" Type="http://schemas.openxmlformats.org/officeDocument/2006/relationships/hyperlink" Target="../02%20Tabele/5-2%20Knjga%20predmeta/!predmet_Odrzivi%20razvoj%20i%20mineralni%20resursi.xls" TargetMode="External"/><Relationship Id="rId11" Type="http://schemas.openxmlformats.org/officeDocument/2006/relationships/hyperlink" Target="../02%20Tabele/5-2%20Knjga%20predmeta/!predmet_Menadzment%20i%20marketing%20mineralnih%20resursa.xls" TargetMode="External"/><Relationship Id="rId12" Type="http://schemas.openxmlformats.org/officeDocument/2006/relationships/hyperlink" Target="../02%20Tabele/5-2%20Knjga%20predmeta/!predmet_Geohemija%20nafte%20i%20gasa.xls" TargetMode="External"/><Relationship Id="rId13" Type="http://schemas.openxmlformats.org/officeDocument/2006/relationships/hyperlink" Target="../02%20Tabele/5-2%20Knjga%20predmeta/!predmet_Geoinformacione%20tehnologije.xls" TargetMode="External"/><Relationship Id="rId14" Type="http://schemas.openxmlformats.org/officeDocument/2006/relationships/hyperlink" Target="../02%20Tabele/5-2%20Knjga%20predmeta/!predmet_Palinofacije.xls" TargetMode="External"/><Relationship Id="rId15" Type="http://schemas.openxmlformats.org/officeDocument/2006/relationships/hyperlink" Target="../02%20Tabele/5-2%20Knjga%20predmeta/!predmet_Geofizicki%20karotaz.xls" TargetMode="External"/><Relationship Id="rId16" Type="http://schemas.openxmlformats.org/officeDocument/2006/relationships/hyperlink" Target="../02%20Tabele/5-2%20Knjga%20predmeta/!predmet_Sekvenciona%20stratigrafija.xls" TargetMode="External"/><Relationship Id="rId17" Type="http://schemas.openxmlformats.org/officeDocument/2006/relationships/hyperlink" Target="../02%20Tabele/5-2%20Knjga%20predmeta/!predmet_Rekonstrukcija%20paleosredina.xls" TargetMode="External"/><Relationship Id="rId18" Type="http://schemas.openxmlformats.org/officeDocument/2006/relationships/hyperlink" Target="../02%20Tabele/5-2%20Knjga%20predmeta/!predmet_Geologija%20jugoistocne%20Evrope.xls" TargetMode="External"/><Relationship Id="rId19" Type="http://schemas.openxmlformats.org/officeDocument/2006/relationships/hyperlink" Target="../02%20Tabele/5-2%20Knjga%20predmeta/!predmet_Stratigrafija%20Paratetisa.xls" TargetMode="External"/><Relationship Id="rId20" Type="http://schemas.openxmlformats.org/officeDocument/2006/relationships/hyperlink" Target="../02%20Tabele/5-2%20Knjga%20predmeta/!predmet_Procena%20resursa%20i%20rezervi%20nafte%20i%20gasa.xls" TargetMode="External"/><Relationship Id="rId21" Type="http://schemas.openxmlformats.org/officeDocument/2006/relationships/hyperlink" Target="../02%20Tabele/5-2%20Knjga%20predmeta/!predmet_Ekonomska%20ocena%20mineralnih%20resursa.xls" TargetMode="External"/><Relationship Id="rId22" Type="http://schemas.openxmlformats.org/officeDocument/2006/relationships/hyperlink" Target="../02%20Tabele/5-2%20Knjga%20predmeta/!predmet_Naucno-istrazivacki%20rad.xls" TargetMode="External"/><Relationship Id="rId23" Type="http://schemas.openxmlformats.org/officeDocument/2006/relationships/hyperlink" Target="../02%20Tabele/5-2%20Knjga%20predmeta/!predmet_Studijski%20istrazivacki%20rad%201.xls" TargetMode="External"/><Relationship Id="rId24" Type="http://schemas.openxmlformats.org/officeDocument/2006/relationships/hyperlink" Target="../02%20Tabele/5-2%20Knjga%20predmeta/!predmet_Studijski%20istrazivacki%20rad%202.xl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47:00Z</dcterms:created>
  <dc:creator>Jeca</dc:creator>
  <dc:description/>
  <cp:keywords/>
  <dc:language>en-US</dc:language>
  <cp:lastModifiedBy>RGF</cp:lastModifiedBy>
  <dcterms:modified xsi:type="dcterms:W3CDTF">2017-11-14T10:02:00Z</dcterms:modified>
  <cp:revision>4</cp:revision>
  <dc:subject/>
  <dc:title>Прилог 5</dc:title>
</cp:coreProperties>
</file>